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pBdr>
        <w:rPr>
          <w:rFonts w:ascii="Times New Roman" w:hAnsi="Times New Roman" w:cs="Times New Roman"/>
          <w:sz w:val="26"/>
        </w:rPr>
      </w:pPr>
      <w:r>
        <w:rPr>
          <w:rFonts w:cs="Times New Roman" w:ascii="Times New Roman" w:hAnsi="Times New Roman"/>
          <w:sz w:val="26"/>
        </w:rPr>
      </w:r>
      <w:r>
        <w:br w:type="page"/>
      </w:r>
    </w:p>
    <w:p>
      <w:pPr>
        <w:pStyle w:val="Normal"/>
        <w:pBdr>
          <w:top w:val="single" w:sz="12" w:space="1" w:color="000000"/>
        </w:pBdr>
        <w:rPr>
          <w:rFonts w:ascii="Times New Roman" w:hAnsi="Times New Roman" w:cs="Times New Roman"/>
          <w:sz w:val="26"/>
        </w:rPr>
      </w:pPr>
      <w:r>
        <w:rPr>
          <w:rFonts w:cs="Times New Roman" w:ascii="Times New Roman" w:hAnsi="Times New Roman"/>
          <w:sz w:val="26"/>
        </w:rPr>
      </w:r>
    </w:p>
    <w:p>
      <w:pPr>
        <w:pStyle w:val="Normal"/>
        <w:jc w:val="both"/>
        <w:rPr/>
      </w:pPr>
      <w:r>
        <w:rPr>
          <w:rFonts w:cs="ZurichCalligraphic" w:ascii="ZurichCalligraphic" w:hAnsi="ZurichCalligraphic"/>
          <w:sz w:val="26"/>
        </w:rPr>
        <w:t>Samael Aun Weor</w:t>
      </w:r>
      <w:r>
        <w:rPr>
          <w:rFonts w:cs="Times New Roman" w:ascii="Times New Roman" w:hAnsi="Times New Roman"/>
          <w:sz w:val="26"/>
        </w:rPr>
        <w:t xml:space="preserve"> / Resumen-Conferencia.</w:t>
      </w:r>
    </w:p>
    <w:p>
      <w:pPr>
        <w:pStyle w:val="Normal"/>
        <w:jc w:val="both"/>
        <w:rPr>
          <w:rFonts w:ascii="Times New Roman" w:hAnsi="Times New Roman" w:cs="Times New Roman"/>
          <w:sz w:val="32"/>
        </w:rPr>
      </w:pPr>
      <w:r>
        <w:rPr>
          <w:rFonts w:cs="Times New Roman" w:ascii="Times New Roman" w:hAnsi="Times New Roman"/>
          <w:sz w:val="32"/>
        </w:rPr>
        <w:t>Las Tres Mentes.</w:t>
      </w:r>
    </w:p>
    <w:p>
      <w:pPr>
        <w:pStyle w:val="Normal"/>
        <w:pBdr>
          <w:bottom w:val="single" w:sz="12" w:space="1" w:color="000000"/>
        </w:pBdr>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position w:val="-2"/>
          <w:sz w:val="60"/>
        </w:rPr>
        <w:t>E</w:t>
      </w:r>
      <w:r>
        <w:rPr>
          <w:rFonts w:cs="Times New Roman" w:ascii="Times New Roman" w:hAnsi="Times New Roman"/>
          <w:position w:val="-2"/>
          <w:sz w:val="26"/>
        </w:rPr>
        <w:t>xisten por doquiera muchos bribones del intelecto, sin orientación positiva y</w:t>
      </w:r>
      <w:r>
        <w:rPr>
          <w:rFonts w:cs="Times New Roman" w:ascii="Times New Roman" w:hAnsi="Times New Roman"/>
          <w:sz w:val="26"/>
        </w:rPr>
        <w:t xml:space="preserve"> </w:t>
      </w:r>
      <w:r>
        <w:rPr>
          <w:rFonts w:cs="Times New Roman" w:ascii="Times New Roman" w:hAnsi="Times New Roman"/>
          <w:position w:val="4"/>
          <w:sz w:val="26"/>
        </w:rPr>
        <w:t xml:space="preserve">envenenados por el asqueante escepticismo. </w:t>
      </w:r>
    </w:p>
    <w:p>
      <w:pPr>
        <w:pStyle w:val="Normal"/>
        <w:jc w:val="both"/>
        <w:rPr>
          <w:rFonts w:ascii="Times New Roman" w:hAnsi="Times New Roman" w:cs="Times New Roman"/>
          <w:position w:val="3"/>
          <w:sz w:val="22"/>
        </w:rPr>
      </w:pPr>
      <w:r>
        <w:rPr>
          <w:rFonts w:cs="Times New Roman" w:ascii="Times New Roman" w:hAnsi="Times New Roman"/>
          <w:position w:val="3"/>
          <w:sz w:val="22"/>
        </w:rPr>
      </w:r>
    </w:p>
    <w:p>
      <w:pPr>
        <w:pStyle w:val="Normal"/>
        <w:jc w:val="both"/>
        <w:rPr>
          <w:rFonts w:ascii="Times New Roman" w:hAnsi="Times New Roman" w:cs="Times New Roman"/>
          <w:sz w:val="26"/>
        </w:rPr>
      </w:pPr>
      <w:r>
        <w:rPr>
          <w:rFonts w:cs="Times New Roman" w:ascii="Times New Roman" w:hAnsi="Times New Roman"/>
          <w:sz w:val="26"/>
        </w:rPr>
        <w:t xml:space="preserve">Ciertamente el repugnante veneno del escepticismo contagió a las mentes humanas en forma alarmante desde el siglo XVIII.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ntes de aquel siglo, la famosa isla Nontrabada o Encubierta, situada frente a las costas de España se hacía visible y tangible constantem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o hay duda de que tal isla se halla ubicada dentro de la cuarta vertical. Muchas son las anécdotas relacionadas con esa isla misterios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espués del siglo XVIII la citada isla se perdió en la eternidad, nadie sabe nada sobre la mism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las épocas del Rey Arturo y de los caballeros de la mesa redonda, los elementales de la Naturaleza se manifestaron por doquiera, penetrando profundamente dentro de nuestra atmósfera físic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on muchos los relatos sobre duendes, genios y hadas que todavía abundan en la verde Erim, Irlanda; desafortunadamente todas estas cosas inocentes, toda esta belleza del alma del mundo, ya no es percibido por la humanidad debido a las sabihondeces de los bribones del intelecto y al desarrollo desmesurado del Ego animal.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Hoy en día los sabihondos se ríen de todas estas cosas, no las aceptan aunque en el fondo ni remotamente hayan logrado la felicida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i las gentes entendieran que tenemos tres mentes, otro gallo cantaría, posiblemente hasta se interesarían más por estos estudi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esgraciadamente los ignorantes ilustrados metidos en el recoveco de sus difíciles erudiciones, ni siquiera tienen tiempo para ocuparse de nuestros estudios seriam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as pobres gentes son autosuficientes, se hallan engreídas con el vano intelectualismo, piensan que van por el camino recto y ni remotamente suponen que se encuentran metidas en un callejón sin salid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nombre de la verdad debemos decir que en síntesis, tenemos tres mentes: a la primera podemos y debemos llamarla Mente Sensual, a la segunda la bautizaremos con el nombre de Mente Intermedia, a la tercera la llamaremos Mente Interior.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Vamos ahora a estudiar cada una de estas tres mentes por separado y en forma juicios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Incuestionablemente la Mente Sensual elabora sus conceptos de contenido mediante las percepciones sensoriales extern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estas condiciones la Mente Sensual es terriblemente grosera y materialista, no puede aceptar nada que no haya sido demostrado físicam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omo quiera que los conceptos de contenido de la Mente Sensual tienen por fundamento los datos sensoriales externos, indubitablemente, nada puede saber sobre lo real, sobre la verdad, sobre los misterios de la vida y de la muerte, sobre el Alma y el Espíritu,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Para los bribones del intelecto atrapados totalmente por los sentidos externos y embotellados entre los conceptos de contenido de la Mente Sensual, nuestros estudios esotéricos les son locur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entro de la razón de la sin razón, en el mundo de lo descabellado, ellos tienen razón debido a que están condicionados por el mundo sensorial externo. ¿Cómo podría la Mente Sensual aceptar algo que no sea sensu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i los datos de los sentidos, sirven de resorte secreto para todos los funcionalismos de la Mente Sensual, es obvio que estos últimos tienen que originar conceptos sensual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Mente Intermedia es diferente, sin embargo tampoco sabe nada en forma directa sobre lo real, se limita a creer y eso es to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la Mente Intermedia están las creencias religiosas, los dogmas inquebrantables,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Mente Interior es fundamental para la experiencia directa de la verda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Indubitablemente la Mente Interior elabora sus conceptos de contenido con los datos aportados por la Conciencia Superlativa del Se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Incuestionablemente la Conciencia puede vivenciar y experimentar lo real. No hay duda de que la Conciencia sabe de verda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in embargo para la manifestación, la Conciencia necesita de un mediador, de un instrumento de acción y éste en sí mismo es la Mente Interi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Conciencia conoce directamente la realidad de cada fenómeno natural y mediante la Mente Interior puede manifestarl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brir la Mente Interior sería lo indicado a fin de salir del mundo de las dudas y de la ignoranc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to significa, que sólo abriendo la Mente Interior nace la fe auténtica en el ser human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Mirada esta cuestión desde otro ángulo, diremos que el escepticismo materialista es la característica peculiar de la ignorancia. No hay duda de que los ignorantes ilustrados resultan ciento por ciento escéptic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fe es percepción directa de lo real; sabiduría fundamental; vivencia de eso que está más allá del cuerpo, de los afectos y de la m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istíngase entre fe y creencia. Las creencias se encuentran depositadas en la Mente Intermedia, la fe es característica de la Mente Interi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esafortunadamente existe siempre la tendencia general a confundir la creencia con la fe. Aunque parezca paradógico enfatizaremos lo siguiente: «El que tiene Fe verdadera no necesita cree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que la fe auténtica es sapiencia vívida, cognición exacta, experiencia direct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ucede que durante muchos siglos se ha confundido a la fe con la creencia y ahora cuesta mucho trabajo hacerles comprender a las gentes que la fe es sabiduría verdadera y nunca vanas creenci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funcionalismos sapientes de la Mente Interior, tienen como resortes íntimos todos esos datos formidables de la sabiduría contenida en la Concienc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Quien ha abierto la Mente Interior recuerda sus vidas anteriores, conoce los misterios de la vida y de la muerte, no por lo que haya leído o dejado de leer, no por lo que otro haya dicho o dejado de decir, no por lo que se haya creído o dejado de creer, sino por experiencia directa, vívida, terriblemente re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to que estamos diciendo no le gusta a la Mente Sensual, no puede aceptarlo porque se sale de sus dominios, nada tiene que ver con las percepciones sensoriales externas, es algo ajeno a sus conceptos de contenido, a lo que le enseñaron en la escuela, a lo que aprendió en distintos libros, etc., etc.,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to que estamos diciendo tampoco es aceptado por la Mente Intermedia porque de hecho contraría a sus creencias, desvirtúa lo que sus preceptores religiosos le hicieron aprender de memoria,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Jesús el Gran Kabir advierte a sus discípulos diciéndoles: «Cuidaos de la levadura de los saduceos y de la levadura de los farise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ostensible que Jesús El Cristo con esta advertencia se refirió a las doctrinas de los materialistas saduceos y de los hipócritas farise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doctrina de los saduceos está en la Mente Sensual es la doctrina de los cinco sentid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doctrina de los fariseos se halla ubicada en la Mente lntermedia, esto es irrefutable, irrebatibl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evidente que los fariseos concurren a sus ritos para que se diga de ellos que son buenas personas, para aparentar ante los demás, más nunca trabajan sobre sí mism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o sería posible abrir la Mente Interior si no aprendiéramos a pensar psicológicam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Incuestionablemente cuando alguien empieza a observarse a sí mismo, es señal de que ha comenzado a pensar psicológicam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n tanto uno no admita la realidad de su propia psicología y la posibilidad de cambiarla fundamentalmente, indubitablemente no siente la necesidad de la auto</w:t>
        <w:noBreakHyphen/>
        <w:t xml:space="preserve">observación psicológic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Cuando uno acepta la Doctrina de los Muchos y comprende la necesidad de eliminar los distintos “yoes” que carga en su psiquis con el propósito de liberar la Conciencia, la Esencia, indubitablemente de hecho y por derecho propio inicia la auto</w:t>
        <w:noBreakHyphen/>
        <w:t xml:space="preserve">observación psicológic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Obviamente la eliminación de los elementos indeseables que en nuestra psiquis cargamos origina la apertura de la Mente Interi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odo esto significa que la citada apertura es algo que se realiza en forma graduativa, a medida que vayamos aniquilando los elementos indeseables que llevamos en nuestra psiqui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Quien haya eliminado los elementos indeseables en su interior en un ciento por ciento, obviamente también habrá abierto su Mente Interior en un ciento por cient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Una persona así poseerá la fe absoluta. Ahora comprenderéis las palabras del Cristo cuando dijo: «Si tuvieseis fe como un grano de mostaza moveríais montañas».               </w:t>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ZurichCalligraphic" w:hAnsi="ZurichCalligraphic" w:cs="ZurichCalligraphic"/>
          <w:sz w:val="26"/>
        </w:rPr>
      </w:pPr>
      <w:r>
        <w:rPr>
          <w:rFonts w:cs="ZurichCalligraphic" w:ascii="ZurichCalligraphic" w:hAnsi="ZurichCalligraphic"/>
          <w:sz w:val="26"/>
        </w:rPr>
        <w:t>Samael Aun Weor</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La Gran Rebelión”</w:t>
      </w:r>
    </w:p>
    <w:p>
      <w:pPr>
        <w:pStyle w:val="Normal"/>
        <w:rPr>
          <w:rFonts w:ascii="Times New Roman" w:hAnsi="Times New Roman" w:cs="Times New Roman"/>
          <w:caps/>
          <w:sz w:val="26"/>
        </w:rPr>
      </w:pPr>
      <w:r>
        <w:rPr>
          <w:rFonts w:cs="Times New Roman" w:ascii="Times New Roman" w:hAnsi="Times New Roman"/>
          <w:caps/>
          <w:sz w:val="26"/>
        </w:rPr>
      </w:r>
    </w:p>
    <w:p>
      <w:pPr>
        <w:pStyle w:val="Normal"/>
        <w:jc w:val="center"/>
        <w:rPr>
          <w:rFonts w:ascii="Times New Roman" w:hAnsi="Times New Roman" w:cs="Times New Roman"/>
          <w:caps/>
          <w:sz w:val="26"/>
        </w:rPr>
      </w:pPr>
      <w:r>
        <w:rPr>
          <w:rFonts w:cs="Times New Roman" w:ascii="Times New Roman" w:hAnsi="Times New Roman"/>
          <w:caps/>
          <w:sz w:val="26"/>
        </w:rPr>
        <w:t>La Mente</w:t>
      </w:r>
    </w:p>
    <w:p>
      <w:pPr>
        <w:pStyle w:val="Normal"/>
        <w:jc w:val="center"/>
        <w:rPr>
          <w:rFonts w:ascii="Times New Roman" w:hAnsi="Times New Roman" w:cs="Times New Roman"/>
          <w:caps/>
          <w:sz w:val="8"/>
        </w:rPr>
      </w:pPr>
      <w:r>
        <w:rPr>
          <w:rFonts w:cs="Times New Roman" w:ascii="Times New Roman" w:hAnsi="Times New Roman"/>
          <w:caps/>
          <w:sz w:val="8"/>
        </w:rPr>
      </w:r>
    </w:p>
    <w:p>
      <w:pPr>
        <w:pStyle w:val="Normal"/>
        <w:jc w:val="both"/>
        <w:rPr/>
      </w:pPr>
      <w:r>
        <w:rPr>
          <w:rFonts w:cs="Times New Roman" w:ascii="Times New Roman" w:hAnsi="Times New Roman"/>
          <w:position w:val="-2"/>
          <w:sz w:val="60"/>
        </w:rPr>
        <w:t xml:space="preserve">A </w:t>
      </w:r>
      <w:r>
        <w:rPr>
          <w:rFonts w:cs="Times New Roman" w:ascii="Times New Roman" w:hAnsi="Times New Roman"/>
          <w:position w:val="-2"/>
          <w:sz w:val="26"/>
        </w:rPr>
        <w:t xml:space="preserve">través de la experiencia hemos podido comprobar que es imposible comprender </w:t>
      </w:r>
      <w:r>
        <w:rPr>
          <w:rFonts w:cs="Times New Roman" w:ascii="Times New Roman" w:hAnsi="Times New Roman"/>
          <w:sz w:val="26"/>
        </w:rPr>
        <w:t>eso</w:t>
      </w:r>
      <w:r>
        <w:rPr>
          <w:rFonts w:cs="Times New Roman" w:ascii="Times New Roman" w:hAnsi="Times New Roman"/>
          <w:position w:val="4"/>
          <w:sz w:val="26"/>
        </w:rPr>
        <w:t xml:space="preserve"> que se llama Amor hasta que hayamos comprendido en forma íntegra el complejo problema de la mente. </w:t>
      </w:r>
    </w:p>
    <w:p>
      <w:pPr>
        <w:pStyle w:val="Normal"/>
        <w:jc w:val="both"/>
        <w:rPr>
          <w:rFonts w:ascii="Times New Roman" w:hAnsi="Times New Roman" w:cs="Times New Roman"/>
          <w:position w:val="3"/>
          <w:sz w:val="22"/>
        </w:rPr>
      </w:pPr>
      <w:r>
        <w:rPr>
          <w:rFonts w:cs="Times New Roman" w:ascii="Times New Roman" w:hAnsi="Times New Roman"/>
          <w:position w:val="3"/>
          <w:sz w:val="22"/>
        </w:rPr>
      </w:r>
    </w:p>
    <w:p>
      <w:pPr>
        <w:pStyle w:val="Normal"/>
        <w:jc w:val="both"/>
        <w:rPr>
          <w:rFonts w:ascii="Times New Roman" w:hAnsi="Times New Roman" w:cs="Times New Roman"/>
          <w:sz w:val="26"/>
        </w:rPr>
      </w:pPr>
      <w:r>
        <w:rPr>
          <w:rFonts w:cs="Times New Roman" w:ascii="Times New Roman" w:hAnsi="Times New Roman"/>
          <w:sz w:val="26"/>
        </w:rPr>
        <w:t xml:space="preserve">Quienes suponen que la mente es el cerebro están total mente equivocados. La mente es energética, sutil, puede independizarse de la materia, puede en ciertos estados hipnóticos o durante el sueño normal transportarse a sitios muy remotos para ver y oír lo que está sucediendo en esos lugar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los laboratorios de parapsicología, se hacen notables experimentos con sujetos en estado hipnótic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Muchos sujetos en estado hipnótico han podido informar con minuciosidad de detalles sobre acontecimientos, personas y situaciones que durante su trance hipnótico se estuvieron sucediendo a remotas distanci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científicos han podido verificar después de esos experimentos la realidad de esas informaciones. Han podido comprobar la realidad de los hechos, la exactitud de los acontecimient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on estos experimentos de los laboratorios de parapsicología está totalmente demostrado por la observación y la experiencia que el cerebro no es la m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Realmente y de toda verdad, podemos decir que la mente puede viajar a través del tiempo y del espacio, independientemente del cerebro, para ver y oír cosas que se suceden en lugares distant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realidad de las extrapercepciones sensoriales está ya absolutamente demostrada, y sólo a un loco de atar o a un idiota podría ocurrírsele negar la realidad de las extrapercepcion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cerebro está hecho para elaborar el pensamiento, pero no es el pensamient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cerebro tan sólo es el instrumento de la mente. No es la m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osotros necesitamos estudiar a fondo la mente si es que de verdad queremos conocer en forma íntegra eso que se llama Am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niños y los jóvenes, varones y mujeres, tienen mentes más elásticas, dúctiles, prontas, alertas,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Muchos son los niños y jóvenes que gozan preguntando a sus padres y maestros sobre tales o cuales cosas. Ellos desean saber algo más, quieren saber y por eso preguntan, observan, ven ciertos detalles que los adultos desprecian o no percibe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onforme pasan los años, conforme avanzamos en edad, la mente se va cristalizando poco a poc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mente de los ancianos está fija, petrificada, ya no cambia ni a cañonaz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viejos ya son así y así mueren, ellos no cambian, todo lo abordan desde un punto fij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chochera de los viejos, sus prejuicios, ideas fijas, etc., parecen todo junto, una roca, una piedra, que no cambia de ninguna manera. Por eso dice el dicho vulgar: “genio y figura hasta la sepultur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e hace urgente que los maestros y maestras encargados de formar la personalidad de los alumnos y alumnas, estudien muy a fondo la mente a fin de que puedan orientar a las nuevas generaciones inteligentem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doloroso comprender a fondo cómo a través del tiempo se va petrificando la mente poco a poc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mente es el matador de lo real, de lo verdadero. La mente destruye el Am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Quien llega a viejo ya no es capaz de amar porque su mente está llena de dolorosas experiencias, prejuicios, ideas fijas como punta de acero,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xisten por ahí viejos verdes que se creen capaces de amar todavía, pero lo que sucede es que dichos viejos están llenos de pasiones sexuales seniles, y confunden la pasión con el Am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odo viejo verde y toda vieja verde pasan por tremendos estados lujuriosos pasionales antes de morir, y ellos creen que eso es Am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Amor de los viejos es imposible porque la mente lo destruye con sus chocheras, ideas fijas, prejuicios, celos, experiencias, recuerdos, pasiones sexuales, etc., etc.,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mente es el peor enemigo del Amor. En los países supercivilizados el Amor ya no existe, porque la mente de las gentes sólo huele a fábricas, cuentas de banco, gasolina y celuloid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xisten muchas botellas para la mente, y la mente de cada persona está muy bien embotellad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Unos tienen la mente embotellada en el abominable comunismo, otros la tienen embotellada en el despiadado capitalism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Hay quienes tienen la mente embotellada en los celos, en el odio, en el deseo de ser rico, en la buena posición social, en el pesimismo, en el apego a determinadas personas, en el apego a sus propios sufrimientos, en sus problemas de familia, etc., etc.,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 la gente le encanta embotellar la mente. Raros son aquellos que se resuelven de verdad a volver pedazos la botell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ecesitamos libertar la mente, pero a la gente le agrada la esclavitud. Es muy raro encontrar a alguien en la vida que no tenga la mente bien embotellad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maestros y maestras deben enseñar a sus alumnos y alumnas todas estas cosas. Deben enseñar a las nuevas generaciones a investigar su propia mente, a observarla, a comprenderla. Sólo así, mediante la comprensión de fondo, podemos evitar que la mente se cristalice, se congele, se embotell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 único que puede transformar el mundo es eso que se llama Amor; pero la mente destruye el Am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ecesitamos estudiar nuestra propia mente, observarla, investigarla profundamente, comprenderla verdaderamente. Sólo así, sólo haciéndonos amos de sí mismos, de nuestra propia mente, mataremos al matador del Amor, y seremos felices de verda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quellos que viven fantaseando a lo lindo sobre el Amor, aquellos que viven haciendo proyectos sobre el Amor, aquellos que quieren que el Amor opere de acuerdo a sus gustos y disgustos, proyectos y fantasías, normas y prejuicios, recuerdos y experiencias, etc., jamás podrán saber realmente lo que es Amor. De hecho, ellos se han convertido en enemigos del Am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necesario comprender en forma íntegra lo que son los procesos de la mente en estado de acumulación de experienci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maestro, la maestra, regañan muchas veces en forma justa, pero a veces, estúpidamente y sin verdadero motivo, sin comprender que todo regaño injusto queda depositado en la mente de los estudiantes. El resultado de semejante proceder equivocado suele ser la pérdida del Amor para el maestro, para la maestr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mente destruye el Amor y esto es algo que los maestros y maestras de escuelas, colegios y universidades no deben olvidar jamá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necesario comprender a fondo todos esos procesos mentales que acaban con la belleza del Am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o basta ser padre o madre de familia; hay que saber amar. Los padres y madres de familia creen que aman a sus hijos e hijas porque los tienen, porque son suyos, porque los poseen como quien tiene una bicicleta, un automóvil, una cas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e sentido de posesión, de dependencia, suele confundirse con el Amor, pero jamás podría ser Am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maestros y maestras de nuestro segundo hogar que es la escuela, creen que aman a sus discípulos, a sus discípulas, porque les pertenecen como tales, porque los poseen, pero eso no es Amor. El sentido de posesión o dependencia no es Am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mente destruye el Amor y sólo comprendiendo todos los funcionalismos equivocados de la mente, nuestra forma absurda de pensar, nuestras malas costumbres, hábitos automáticos, mecanicistas, manera equivocada de ver las cosas, etc., podemos llegar a vivenciar, a experimentar de verdad eso que no pertenece al tiempo, eso que se llama Am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Quienes quieren que el Amor se convierta en una pieza de su propia máquina rutinaria, quienes quieren que el Amor camine por los carriles equivocados de sus propios prejuicios, apetencias, temores, experiencias de la vida, modo egoísta de ver las cosas, forma equivocada de pensar, etc., acaban de hecho con el Amor porque éste jamás se deja somete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Quienes quieren que el Amor funcione como “yo quiero”, como “yo deseo”, como “yo pienso”, pierden el Amor porque Cupido, el dios del Amor, no está dispuesto jamás a dejarse esclavizar por el “y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Hay que acabar con el “yo”, con el Mí Mismo, con el Sí Mismo para no perder el Niño del Am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yo” es un manojo de recuerdos, apetencias, temores, odios, pasiones, experiencias, egoísmos, envidias, codicias, lujuria, etc.,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ólo comprendiendo cada defecto por separado, sólo estudiándolo, observándolo directamente no sólo en la región intelectual sino también en todos los niveles subconscientes de la mente, va desapareciendo cada defecto, vamos muriendo de momento en momento. Así, y sólo así, logramos la desintegración del “y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Quienes quieren embotellar el Amor dentro de la horrible botella del “yo”, pierden el Amor. Se quedan sin él, porque el Amor jamás puede ser embotella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esgraciadamente la gente quiere que el Amor se comporte de acuerdo con sus propios hábitos, deseos, costumbres, etc. La gente quiere que el Amor se someta al “yo”, y eso es completamente imposible porque el Amor no le obedece al “y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s parejas de enamorados, o mejor dijéramos apasionados, suponen que el Amor debe marchar fielmente por los carriles de sus propios deseos, concupiscencias, errores, etc., y en esto están totalmente equivocad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Hablemos de los dos!”, dicen los enamorados o apasionados sexualmente, que es lo que más abunda en este mundo. Y luego vienen las pláticas, los proyectos, los anhelos y suspiros. Cada cuál dice algo, expone sus proyectos, sus deseos, su manera de ver las cosas de la vida, y quiere que el Amor se mueva como una máquina de ferrocarril por los carriles de acero trazados por la m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uán equivocados andan esos enamorados o apasionados! ¡Qué lejos están de la realida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Amor no le obedece al “yo”, y cuando quieren los cónyuges ponerle cadenas al cuello y someterlo, huye dejando a la pareja en desgrac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mente tiene el mal gusto de comparar. El hombre compara una novia con otra. La mujer compara un hombre con otro. El maestro compara a un alumno con otro, a una alumna con otra, como si todos sus alumnos no mereciesen el mismo aprecio. Realmente toda comparación es abominabl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Quien contempla una bella puesta de Sol y la compara con otra, no sabe realmente comprender la belleza que tiene ante sus oj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Quien contempla una bella montaña y la compara con otra que vio ayer, no está realmente comprendiendo la belleza de la montaña que tiene ante sus oj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onde existe comparación no existe el Amor verdadero. El padre y la madre que aman a sus hijos de verdad, jamás los comparan con nadie, les aman y eso es to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esposo que realmente ama a su esposa, jamás comete el error de compararla con nadie, la ama y eso es to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maestro o la maestra que aman a sus alumnos y alumnas, jamás los discriminan, nunca les comparan entre sí, les aman de verdad y eso es to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mente dividida por las comparaciones, la mente esclava del dualismo, destruye el Am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mente dividida por el batallar de los opuestos no es capaz de comprender lo nuevo, se petrifica, se congel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mente tiene muchas profundidades, regiones, terrenos subconscientes, recovecos, pero lo mejor es la Esencia, la Conciencia, y está en el centr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uando el dualismo se acaba, cuando la mente se torna íntegra, serena, quieta, profunda, cuando ya no compara, entonces despierta la Esencia, la Conciencia, y ése debe ser el objetivo verdadero de la Educación Fundament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istingamos entre objetivo y subjetivo. En lo objetivo hay consciencia despierta. En lo subjetivo hay consciencia dormida, subconscienc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ólo la consciencia objetiva puede gozar el conocimiento objetiv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información intelectual que actualmente reciben los alumnos y alumnas de todas las escuelas, colegios y universidades es subjetiva ciento por cient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conocimiento objetivo no puede ser adquirido sin consciencia objetiv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alumnos y alumnas deben llegar primero a la autoconsciencia y después a la consciencia objetiv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ólo por el camino del Amor podemos llegar a la consciencia objetiva y el conocimiento objetiv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s necesario comprender el complejo problema de la mente si es que de verdad queremos recorrer el camino del Amor.</w:t>
      </w:r>
    </w:p>
    <w:p>
      <w:pPr>
        <w:pStyle w:val="Normal"/>
        <w:jc w:val="right"/>
        <w:rPr>
          <w:rFonts w:ascii="ZurichCalligraphic" w:hAnsi="ZurichCalligraphic" w:cs="ZurichCalligraphic"/>
          <w:sz w:val="26"/>
        </w:rPr>
      </w:pPr>
      <w:r>
        <w:rPr>
          <w:rFonts w:cs="ZurichCalligraphic" w:ascii="ZurichCalligraphic" w:hAnsi="ZurichCalligraphic"/>
          <w:sz w:val="26"/>
        </w:rPr>
        <w:t>Samael Aun Weor</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Educación Fundamental”.</w:t>
      </w:r>
    </w:p>
    <w:sectPr>
      <w:headerReference w:type="default" r:id="rId2"/>
      <w:headerReference w:type="first" r:id="rId3"/>
      <w:footerReference w:type="default" r:id="rId4"/>
      <w:footerReference w:type="first" r:id="rId5"/>
      <w:type w:val="nextPage"/>
      <w:pgSz w:w="11906" w:h="16838"/>
      <w:pgMar w:left="1134" w:right="1134" w:gutter="0" w:header="567"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ZurichCalligrap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Las Tres Me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5:39:00Z</dcterms:created>
  <dc:creator>Samael Aun Weor</dc:creator>
  <dc:description/>
  <dc:language>en-US</dc:language>
  <cp:lastModifiedBy>Lupe y Jose</cp:lastModifiedBy>
  <cp:lastPrinted>1996-09-28T12:59:00Z</cp:lastPrinted>
  <dcterms:modified xsi:type="dcterms:W3CDTF">1998-09-25T15:39:00Z</dcterms:modified>
  <cp:revision>2</cp:revision>
  <dc:subject/>
  <dc:title>Las tres mentes</dc:title>
</cp:coreProperties>
</file>