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sz w:val="26"/>
        </w:rPr>
        <w:t>La Mente Universa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La mente es una energía universal, la mente vibra en toda la creación. El universo entero esta en el interior de la mente humana”.</w:t>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r>
        <w:br w:type="page"/>
      </w:r>
    </w:p>
    <w:p>
      <w:pPr>
        <w:pStyle w:val="Normal"/>
        <w:pBdr>
          <w:top w:val="single" w:sz="12" w:space="1" w:color="000000"/>
        </w:pBdr>
        <w:rPr>
          <w:rFonts w:ascii="ZurichCalligraphic" w:hAnsi="ZurichCalligraphic" w:cs="ZurichCalligraphic"/>
          <w:sz w:val="26"/>
        </w:rPr>
      </w:pPr>
      <w:r>
        <w:rPr>
          <w:rFonts w:cs="ZurichCalligraphic" w:ascii="ZurichCalligraphic" w:hAnsi="ZurichCalligraphic"/>
          <w:sz w:val="26"/>
        </w:rPr>
      </w:r>
    </w:p>
    <w:p>
      <w:pPr>
        <w:pStyle w:val="Normal"/>
        <w:rPr/>
      </w:pPr>
      <w:r>
        <w:rPr>
          <w:rFonts w:cs="ZurichCalligraphic" w:ascii="ZurichCalligraphic" w:hAnsi="ZurichCalligraphic"/>
          <w:sz w:val="26"/>
        </w:rPr>
        <w:t xml:space="preserve">Samael Aun Weor </w:t>
      </w:r>
      <w:r>
        <w:rPr>
          <w:rFonts w:cs="Times New Roman" w:ascii="Times New Roman" w:hAnsi="Times New Roman"/>
          <w:sz w:val="26"/>
        </w:rPr>
        <w:t>/ Resumen-Conferencia.</w:t>
      </w:r>
    </w:p>
    <w:p>
      <w:pPr>
        <w:pStyle w:val="Normal"/>
        <w:jc w:val="both"/>
        <w:rPr>
          <w:rFonts w:ascii="Times New Roman" w:hAnsi="Times New Roman" w:cs="Times New Roman"/>
          <w:sz w:val="32"/>
        </w:rPr>
      </w:pPr>
      <w:r>
        <w:rPr>
          <w:rFonts w:cs="Times New Roman" w:ascii="Times New Roman" w:hAnsi="Times New Roman"/>
          <w:sz w:val="32"/>
        </w:rPr>
        <w:t>La Mente Universal</w:t>
      </w:r>
    </w:p>
    <w:p>
      <w:pPr>
        <w:pStyle w:val="Normal"/>
        <w:pBdr>
          <w:bottom w:val="single" w:sz="12" w:space="1" w:color="000000"/>
        </w:pBd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convivencia social se fundamenta necesariamente en los funcionalismo de la Mente. Es necesario explorar profundamente los diversos niveles de la 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esfera del pensamiento donde el hombre vive no está jamás encerrada dentro de la limitada circunferencia del cráneo, como generalmente suponen los ignorantes, y hasta los ignorantes ilustrados del mundo. Si existiera un hombre así, como creen esas gentes sería éste, desde luego, el hombre más desgraciado del mundo. Un hombre con el pensamiento encerrado entre el cráneo no podría ver ni percibir nada, sería un completo idiota viviendo entre las tinieblas más profundas. Esta desgraciada criatura no podría ver el Sol, ni la Luna, ni las estrellas, ni la tierra en que vivimos, ni las personas, ni las cosas, ni la luz. Nada de lo que tiene existencia existiría en la mente de un hombre así; esto se explica por el hecho de que nada puede percibir el hombre que no exista de antemano en su propia mentali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on Manuel Kant dijo en su “Crítica de la Razón Pura “: “Lo exterior es lo interior”. Todo el Universo existe en la Mente Cósmica. La esfera mental de cada persona se extiende por todo el cosmos y llega hasta las estrellas mas lejanas. Esta es la causa por la cual vemos, oímos y sentimos todo lo creado. Este es el motivo por el cual podemos ver las estrellas más lejanas. Nuestro pensamiento no está encerrado en el cráneo. Nuestro pensamiento se extiende por todo el cosmos. Nuestro pensamiento penetra en todas partes: mundos, soles, personas y cosas, todo está dentro del pensamiento de cada hombr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Mente es Energía Universal. La Mente vibra y centellea en todo lo creado. El cerebro no es la mente. El cerebro es únicamente un centro receptor, una oficina radio telegráfica que recibe los mensajes de la Mente. El cerebro no piensa. Quien piensa es la mente y ésta no es el cerebr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s religiones dicen que el alma humana tiene un cuerpo de carne y hueso. Los Teósofos sostienen que el alma tiene además del cuerpo de carne y hueso, un cuerpo mental. Todas las escuelas de Oriente y Occidente que se dedican al estudio del ocultismo, le enseñan a manejar a sus estudiantes el cuerpo mental. El alma envuelta en el cuerpo mental puede transportarse a voluntad a otros planetas y ver lo que sucede allí.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odo el universo está dentro de la mente humana. Todas las mentes están dentro de todas las mentes. Vivimos mutuamente en la esfera del pensamiento ajeno. Los problemas económicos y sociales de cada persona viven en cada persona; nadie resulta ajeno a nadie. Todos estamos dentro de la mente de todos. El mendigo vive dentro de la mente del rico, y éste último dentro de la mente del mendigo. Todos estamos sumergidos en el océano de la Mente Universal. </w:t>
      </w:r>
    </w:p>
    <w:p>
      <w:pPr>
        <w:pStyle w:val="Normal"/>
        <w:rPr>
          <w:rFonts w:ascii="Times New Roman" w:hAnsi="Times New Roman" w:cs="Times New Roman"/>
          <w:caps/>
          <w:sz w:val="26"/>
        </w:rPr>
      </w:pPr>
      <w:r>
        <w:rPr>
          <w:rFonts w:cs="Times New Roman" w:ascii="Times New Roman" w:hAnsi="Times New Roman"/>
          <w:caps/>
          <w:sz w:val="26"/>
        </w:rPr>
      </w:r>
    </w:p>
    <w:p>
      <w:pPr>
        <w:pStyle w:val="Normal"/>
        <w:jc w:val="center"/>
        <w:rPr>
          <w:rFonts w:ascii="Times New Roman" w:hAnsi="Times New Roman" w:cs="Times New Roman"/>
          <w:caps/>
          <w:sz w:val="26"/>
        </w:rPr>
      </w:pPr>
      <w:r>
        <w:rPr>
          <w:rFonts w:cs="Times New Roman" w:ascii="Times New Roman" w:hAnsi="Times New Roman"/>
          <w:caps/>
          <w:sz w:val="26"/>
        </w:rPr>
        <w:t>Imaginacion y Voluntad</w:t>
      </w:r>
    </w:p>
    <w:p>
      <w:pPr>
        <w:pStyle w:val="Normal"/>
        <w:jc w:val="both"/>
        <w:rPr>
          <w:rFonts w:ascii="Times New Roman" w:hAnsi="Times New Roman" w:cs="Times New Roman"/>
          <w:caps/>
          <w:sz w:val="8"/>
        </w:rPr>
      </w:pPr>
      <w:r>
        <w:rPr>
          <w:rFonts w:cs="Times New Roman" w:ascii="Times New Roman" w:hAnsi="Times New Roman"/>
          <w:caps/>
          <w:sz w:val="8"/>
        </w:rPr>
      </w:r>
    </w:p>
    <w:p>
      <w:pPr>
        <w:pStyle w:val="Normal"/>
        <w:jc w:val="both"/>
        <w:rPr>
          <w:rFonts w:ascii="Times New Roman" w:hAnsi="Times New Roman" w:cs="Times New Roman"/>
          <w:sz w:val="26"/>
        </w:rPr>
      </w:pPr>
      <w:r>
        <w:rPr>
          <w:rFonts w:cs="Times New Roman" w:ascii="Times New Roman" w:hAnsi="Times New Roman"/>
          <w:sz w:val="26"/>
        </w:rPr>
        <w:t>Los dos polos de la mente son la imaginación y la voluntad. La imaginación es femenina. La voluntad es masculina. La clave del éxito se halla en la imaginación y voluntad unidas en vibrante armonía.</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caps/>
          <w:sz w:val="26"/>
        </w:rPr>
      </w:pPr>
      <w:r>
        <w:rPr>
          <w:rFonts w:cs="Times New Roman" w:ascii="Times New Roman" w:hAnsi="Times New Roman"/>
          <w:caps/>
          <w:sz w:val="26"/>
        </w:rPr>
        <w:t>Accion Mental</w:t>
      </w:r>
    </w:p>
    <w:p>
      <w:pPr>
        <w:pStyle w:val="Normal"/>
        <w:jc w:val="both"/>
        <w:rPr>
          <w:rFonts w:ascii="Times New Roman" w:hAnsi="Times New Roman" w:cs="Times New Roman"/>
          <w:caps/>
          <w:sz w:val="8"/>
        </w:rPr>
      </w:pPr>
      <w:r>
        <w:rPr>
          <w:rFonts w:cs="Times New Roman" w:ascii="Times New Roman" w:hAnsi="Times New Roman"/>
          <w:caps/>
          <w:sz w:val="8"/>
        </w:rPr>
      </w:r>
    </w:p>
    <w:p>
      <w:pPr>
        <w:pStyle w:val="Normal"/>
        <w:jc w:val="both"/>
        <w:rPr>
          <w:rFonts w:ascii="Times New Roman" w:hAnsi="Times New Roman" w:cs="Times New Roman"/>
          <w:sz w:val="26"/>
        </w:rPr>
      </w:pPr>
      <w:r>
        <w:rPr>
          <w:rFonts w:cs="Times New Roman" w:ascii="Times New Roman" w:hAnsi="Times New Roman"/>
          <w:sz w:val="26"/>
        </w:rPr>
        <w:t xml:space="preserve">El inventor concibe con su imaginación: el teléfono, el radio, el automóvil, etc., y luego con la voluntad, lo plasma, lo convierte en hechos, en realidades concretas. Los modistos de París dictan las modas tal y como ellos las conciben en su imaginación.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caps/>
          <w:sz w:val="26"/>
        </w:rPr>
      </w:pPr>
      <w:r>
        <w:rPr>
          <w:rFonts w:cs="Times New Roman" w:ascii="Times New Roman" w:hAnsi="Times New Roman"/>
          <w:caps/>
          <w:sz w:val="26"/>
        </w:rPr>
        <w:t>Epidemias Mentales</w:t>
      </w:r>
    </w:p>
    <w:p>
      <w:pPr>
        <w:pStyle w:val="Normal"/>
        <w:jc w:val="both"/>
        <w:rPr>
          <w:rFonts w:ascii="Times New Roman" w:hAnsi="Times New Roman" w:cs="Times New Roman"/>
          <w:caps/>
          <w:sz w:val="8"/>
        </w:rPr>
      </w:pPr>
      <w:r>
        <w:rPr>
          <w:rFonts w:cs="Times New Roman" w:ascii="Times New Roman" w:hAnsi="Times New Roman"/>
          <w:caps/>
          <w:sz w:val="8"/>
        </w:rPr>
      </w:r>
    </w:p>
    <w:p>
      <w:pPr>
        <w:pStyle w:val="Normal"/>
        <w:jc w:val="both"/>
        <w:rPr>
          <w:rFonts w:ascii="Times New Roman" w:hAnsi="Times New Roman" w:cs="Times New Roman"/>
          <w:sz w:val="26"/>
        </w:rPr>
      </w:pPr>
      <w:r>
        <w:rPr>
          <w:rFonts w:cs="Times New Roman" w:ascii="Times New Roman" w:hAnsi="Times New Roman"/>
          <w:sz w:val="26"/>
        </w:rPr>
        <w:t xml:space="preserve">Si un hombre piensa tanto en sentido bueno como malo, las ondas que emanan de su mente llegarán al cuerpo mental de cada individuo. Las ondas mentales se propagan por todas partes. Cuando las ondas son de sabiduría y amor, benefician a todos aquellos que las reciben. Cuando las ondas están permeadas con la devoción y veneración hacia Dios, llevan paz y consuelo a todos aquellos que están en sufrimiento. Las ondas mentales venenosas dañan la mente ajena. Las ondas mentales de odios, envidias, codicia, lujuria, orgullo, pereza, gula, etc., producen epidemias mentales. Las ondas mentales perversas envenenan con su radiactividad a muchas mentes débiles. El caso de “los rebeldes sin causa” es un buen ejemplo de lo que son las epidemias mentales. Los “rebeldes sin causa” se han convertido en una plaga mala y dañosa. La causa de esta epidemia mental debemos buscarla en la imaginación mal usad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salones de cine exhiben películas de bandidos y pistoleros que luego se graban en la mente de los jovencitos. Los padres de familia regalan a sus niños; pistolas, carritos de guerra, cañoncitos, soldaditos de plomo, ametralladoras de juguete, etc., etc. Todo esto se refleja con fuerza en la imaginación de niños y adolescentes. Vienen luego las revistas y cuentos de ladrones y policías, las revistas pornográficas, etc. El resultado de todo ésto no se hace esperar, y al poco tiempo, el niño, el adolescente se convierte de hecho en el rebelde sin causa, y más tarde, en el ladrón, en el bandido profesional, en el timador,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caps/>
          <w:sz w:val="26"/>
        </w:rPr>
      </w:pPr>
      <w:r>
        <w:rPr>
          <w:rFonts w:cs="Times New Roman" w:ascii="Times New Roman" w:hAnsi="Times New Roman"/>
          <w:caps/>
          <w:sz w:val="26"/>
        </w:rPr>
        <w:t>Higiene Mental</w:t>
      </w:r>
    </w:p>
    <w:p>
      <w:pPr>
        <w:pStyle w:val="Normal"/>
        <w:jc w:val="both"/>
        <w:rPr>
          <w:rFonts w:ascii="Times New Roman" w:hAnsi="Times New Roman" w:cs="Times New Roman"/>
          <w:caps/>
          <w:sz w:val="8"/>
        </w:rPr>
      </w:pPr>
      <w:r>
        <w:rPr>
          <w:rFonts w:cs="Times New Roman" w:ascii="Times New Roman" w:hAnsi="Times New Roman"/>
          <w:caps/>
          <w:sz w:val="8"/>
        </w:rPr>
      </w:r>
    </w:p>
    <w:p>
      <w:pPr>
        <w:pStyle w:val="Normal"/>
        <w:jc w:val="both"/>
        <w:rPr>
          <w:rFonts w:ascii="Times New Roman" w:hAnsi="Times New Roman" w:cs="Times New Roman"/>
          <w:sz w:val="26"/>
        </w:rPr>
      </w:pPr>
      <w:r>
        <w:rPr>
          <w:rFonts w:cs="Times New Roman" w:ascii="Times New Roman" w:hAnsi="Times New Roman"/>
          <w:sz w:val="26"/>
        </w:rPr>
        <w:t xml:space="preserve">Se necesita practicar higiene mental. Es urgente una medicina preventiva. Cultive usted la sabiduría y el amor. Haga usted mucha oración diariamente. Seleccione usted las obras de arte: le aconsejamos la buena música, la música clásica, la buena pintura, las obras de un Miguel Ángel, las grandes óperas, etc. Evite usted los espectáculos dañosos para la mente: los espectáculos sangrientos como el boxeo, la lucha libre, los toros, etc. Esta clase de espectáculos producen epidemias mentales. Cuide usted su mente: no permita usted que dentro del templo de la mente penetren los malos pensamientos. Sea usted puro en pensamiento, palabra y obra. Enséñele a sus hijos todo lo bueno, lo verdadero y lo bello. </w:t>
      </w:r>
    </w:p>
    <w:p>
      <w:pPr>
        <w:pStyle w:val="Normal"/>
        <w:rPr>
          <w:rFonts w:ascii="Times New Roman" w:hAnsi="Times New Roman" w:cs="Times New Roman"/>
          <w:caps/>
          <w:sz w:val="26"/>
        </w:rPr>
      </w:pPr>
      <w:r>
        <w:rPr>
          <w:rFonts w:cs="Times New Roman" w:ascii="Times New Roman" w:hAnsi="Times New Roman"/>
          <w:caps/>
          <w:sz w:val="26"/>
        </w:rPr>
      </w:r>
    </w:p>
    <w:p>
      <w:pPr>
        <w:pStyle w:val="Normal"/>
        <w:jc w:val="center"/>
        <w:rPr>
          <w:rFonts w:ascii="Times New Roman" w:hAnsi="Times New Roman" w:cs="Times New Roman"/>
          <w:caps/>
          <w:sz w:val="26"/>
        </w:rPr>
      </w:pPr>
      <w:r>
        <w:rPr>
          <w:rFonts w:cs="Times New Roman" w:ascii="Times New Roman" w:hAnsi="Times New Roman"/>
          <w:caps/>
          <w:sz w:val="26"/>
        </w:rPr>
        <w:t>Origenes de la Mente Universal</w:t>
      </w:r>
    </w:p>
    <w:p>
      <w:pPr>
        <w:pStyle w:val="Normal"/>
        <w:jc w:val="both"/>
        <w:rPr>
          <w:rFonts w:ascii="Times New Roman" w:hAnsi="Times New Roman" w:cs="Times New Roman"/>
          <w:sz w:val="8"/>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La Gran Realidad Divina surgió de su propio seno en la Aurora de este Universo Solar en el cual vivimos, nos movemos y tenemos nuestro Ser. La Gran Realidad no se conoce a sí misma, pero al contemplarse en el espejo viviente de la Gran Imaginación de la Naturaleza, llega entonces a conocerse a sí misma. De este modo se crea una actividad mental, vibratoria, por medio de la cual la Gran Realidad conoce sus imágenes infinitas que lucen maravillosas en el escenario cósmico. Esta actividad que saliendo de la periferia se dirigió al centro, es lo que se llama Mente Univers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odos los seres vivimos sumergidos en el océano infinito de la Mente Universal. Así todos vivimos dentro de todos. Nadie puede separarse mentalmente. “La herejía de la separatividad es la peor de las herejí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actividad intelectual de la Mente Universal dimana de una fuerza centrípeta; y como a toda acción sigue una reacción, la fuerza centrípeta al hallar en el centro una resistencia, reacciona y crea una actividad centrífuga llamada Alma Cósmica. Esta Alma Cósmica, vibratoria, resulta ser un mediador entre el centro y la periferia, entre el Espíritu Universal de Vida y la Materia, entre la Gran Realidad y sus Imágenes Vivient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Un Gran Maestro dijo: “El Alma es el producto de la acción centrífuga de la actividad Universal impelida por la acción centrípeta de la Imaginación Univers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Términos:</w:t>
      </w:r>
    </w:p>
    <w:p>
      <w:pPr>
        <w:pStyle w:val="Normal"/>
        <w:jc w:val="both"/>
        <w:rPr>
          <w:rFonts w:ascii="Times New Roman" w:hAnsi="Times New Roman" w:cs="Times New Roman"/>
          <w:b/>
          <w:b/>
          <w:sz w:val="8"/>
        </w:rPr>
      </w:pPr>
      <w:r>
        <w:rPr>
          <w:rFonts w:cs="Times New Roman" w:ascii="Times New Roman" w:hAnsi="Times New Roman"/>
          <w:b/>
          <w:sz w:val="8"/>
        </w:rPr>
      </w:r>
    </w:p>
    <w:p>
      <w:pPr>
        <w:pStyle w:val="Normal"/>
        <w:jc w:val="both"/>
        <w:rPr>
          <w:rFonts w:ascii="Times New Roman" w:hAnsi="Times New Roman" w:cs="Times New Roman"/>
          <w:sz w:val="26"/>
        </w:rPr>
      </w:pPr>
      <w:r>
        <w:rPr>
          <w:rFonts w:cs="Times New Roman" w:ascii="Times New Roman" w:hAnsi="Times New Roman"/>
          <w:sz w:val="26"/>
        </w:rPr>
        <w:t xml:space="preserve">Centrífugo: Es la fuerza que trata de alejarse del centro. La fuerza que va del centro a la periferia. </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26"/>
        </w:rPr>
      </w:pPr>
      <w:r>
        <w:rPr>
          <w:rFonts w:cs="Times New Roman" w:ascii="Times New Roman" w:hAnsi="Times New Roman"/>
          <w:sz w:val="26"/>
        </w:rPr>
        <w:t xml:space="preserve">Centrípeto: Fuerza que es atraída por el centro. Fuerza que fluye de la periferia al centr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odo individuo puede fabricar Alma. Cuando conocemos la técnica de la Meditación Interna, cuando dirigimos el poder mental al interior de nuestro propio divino Centro, la resistencia que hallaremos internamente causará su reacción y cuanto más vigorosa sea la fuerza centrípeta que apliquemos, más vigorosa será también la fuerza centrífuga que se forma. Así fabricamos alma. Así el alma crece y se expande. El Alma fuerte y robusta encarna y transforma el cuerpo físico; lo transforma en materia más sutil y elevada hasta convertirlo también en alm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caps/>
          <w:sz w:val="26"/>
        </w:rPr>
      </w:pPr>
      <w:r>
        <w:rPr>
          <w:rFonts w:cs="Times New Roman" w:ascii="Times New Roman" w:hAnsi="Times New Roman"/>
          <w:caps/>
          <w:sz w:val="26"/>
        </w:rPr>
        <w:t>Practica</w:t>
      </w:r>
    </w:p>
    <w:p>
      <w:pPr>
        <w:pStyle w:val="Normal"/>
        <w:jc w:val="both"/>
        <w:rPr>
          <w:rFonts w:ascii="Times New Roman" w:hAnsi="Times New Roman" w:cs="Times New Roman"/>
          <w:caps/>
          <w:sz w:val="8"/>
        </w:rPr>
      </w:pPr>
      <w:r>
        <w:rPr>
          <w:rFonts w:cs="Times New Roman" w:ascii="Times New Roman" w:hAnsi="Times New Roman"/>
          <w:caps/>
          <w:sz w:val="8"/>
        </w:rPr>
      </w:r>
    </w:p>
    <w:p>
      <w:pPr>
        <w:pStyle w:val="Normal"/>
        <w:jc w:val="both"/>
        <w:rPr>
          <w:rFonts w:ascii="Times New Roman" w:hAnsi="Times New Roman" w:cs="Times New Roman"/>
          <w:sz w:val="26"/>
        </w:rPr>
      </w:pPr>
      <w:r>
        <w:rPr>
          <w:rFonts w:cs="Times New Roman" w:ascii="Times New Roman" w:hAnsi="Times New Roman"/>
          <w:sz w:val="26"/>
        </w:rPr>
        <w:t>Aprenda usted a usar su imaginación y voluntad, unidas en vibrante armonía. Acostado en su lecho o sentado en un cómodo sillón, imagine un lugar lejano bien conocido (una casa, un parque, alguna avenida, una ciudad, etc.) Adormézcase con esa imagen en su mente. Cuando ya se halle dormitando y con la imagen en su mente, realice esa imaginación: olvídese del sitio donde su cuerpo se encuentra ponga en juego su fuerza de voluntad y lleno de plena confianza en sí mismo, camine por el sitio imaginando. Camine como si estuviera en carne y hueso en el lugar imaginado. Si la práctica se hace correctamente, usted se desdoblará y entonces su alma se transportará a ese lugar donde usted podrá ver y oír todo lo que allí sucede.</w:t>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sectPr>
      <w:headerReference w:type="default" r:id="rId2"/>
      <w:headerReference w:type="first" r:id="rId3"/>
      <w:footerReference w:type="default" r:id="rId4"/>
      <w:footerReference w:type="first" r:id="rId5"/>
      <w:type w:val="nextPage"/>
      <w:pgSz w:w="11906" w:h="16838"/>
      <w:pgMar w:left="1134" w:right="1134"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ZurichCalligrap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La Mente Univer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9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819" w:leader="none"/>
        <w:tab w:val="right" w:pos="9071" w:leader="none"/>
      </w:tabs>
    </w:pPr>
    <w:rPr/>
  </w:style>
  <w:style w:type="paragraph" w:styleId="Header">
    <w:name w:val="Header"/>
    <w:basedOn w:val="Normal"/>
    <w:pPr>
      <w:tabs>
        <w:tab w:val="clear" w:pos="964"/>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5:41:00Z</dcterms:created>
  <dc:creator>Samael Aun Weor</dc:creator>
  <dc:description/>
  <dc:language>en-US</dc:language>
  <cp:lastModifiedBy>Lupe y Jose</cp:lastModifiedBy>
  <cp:lastPrinted>1996-09-28T13:03:00Z</cp:lastPrinted>
  <dcterms:modified xsi:type="dcterms:W3CDTF">1998-09-25T15:41:00Z</dcterms:modified>
  <cp:revision>2</cp:revision>
  <dc:subject/>
  <dc:title>la mente universal</dc:title>
</cp:coreProperties>
</file>