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t>El punto es una fracción transversal de la línea. La línea es una fracción transversal del plano. El plano es una fracción transversal del cuerpo. El cuerpo es la fracción transversal de un cuerpo Tetradimensional, es decir de Cuatro Dimension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r>
        <w:br w:type="page"/>
      </w:r>
    </w:p>
    <w:p>
      <w:pPr>
        <w:pStyle w:val="Normal"/>
        <w:pBdr>
          <w:top w:val="single" w:sz="12" w:space="1" w:color="000000"/>
        </w:pBdr>
        <w:rPr>
          <w:rFonts w:ascii="ZurichCalligraphic" w:hAnsi="ZurichCalligraphic" w:cs="ZurichCalligraphic"/>
          <w:sz w:val="26"/>
        </w:rPr>
      </w:pPr>
      <w:r>
        <w:rPr>
          <w:rFonts w:cs="ZurichCalligraphic" w:ascii="ZurichCalligraphic" w:hAnsi="ZurichCalligraphic"/>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r>
        <w:rPr>
          <w:rFonts w:cs="Times New Roman" w:ascii="Times New Roman" w:hAnsi="Times New Roman"/>
          <w:sz w:val="26"/>
        </w:rPr>
        <w:t xml:space="preserve"> / Resumen-Conferencia.</w:t>
      </w:r>
    </w:p>
    <w:p>
      <w:pPr>
        <w:pStyle w:val="Normal"/>
        <w:jc w:val="both"/>
        <w:rPr>
          <w:rFonts w:ascii="Times New Roman" w:hAnsi="Times New Roman" w:cs="Times New Roman"/>
          <w:sz w:val="32"/>
        </w:rPr>
      </w:pPr>
      <w:r>
        <w:rPr>
          <w:rFonts w:cs="Times New Roman" w:ascii="Times New Roman" w:hAnsi="Times New Roman"/>
          <w:sz w:val="32"/>
        </w:rPr>
        <w:t>El Sentido Espacial y la Cuarta Dimensión</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INTIMA RECORDACION DE SI MISM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un cuando parezca increíble, cuando el estudiante se observa a si mismo no se recuerda a si m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aspirantes, fuera de toda duda, realmente no se sienten a si mismos, no son conscientes de si mis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arece algo inverosímil que cuando el aspirante gnóstico auto</w:t>
        <w:noBreakHyphen/>
        <w:t xml:space="preserve">observa su forma de reír, hablar, caminar, etc., se olvida de si mismo, esto es increíble, pero cier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 embargo es indispensable tratar de recordarse a si mismo, mientras se auto</w:t>
        <w:noBreakHyphen/>
        <w:t xml:space="preserve">observa, esto es fundamental para lograr 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uto</w:t>
        <w:noBreakHyphen/>
        <w:t>observarse, auto</w:t>
        <w:noBreakHyphen/>
        <w:t xml:space="preserve">conocerse, sin olvidarse de si mismo, es terriblemente difícil, pero espantosamente urgente para lograr 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que estamos diciendo parece una tontería, las gentes ignoran que están dormidas, ignoran que no se recuerdan a si mismas, ni aunque se miren en un espejo de cuerpo entero, ni aun cuando se observen en detalle minucios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e olvido de sí mismo, esto de no recordarse a si mismo, es realmente la causa “causorum” de toda la ignorancia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un hombre cualquiera llega a comprender profundamente que no puede recordarse a sí mismo, que no es consciente de sí mismo, está muy cerca d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amos hablando algo que hay que reflexionar profundamente, esto que aquí estamos diciendo es muy importante y no se puede comprender si se lee mecánic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uestros lectores deben reflexionar. La gente no es capaz de sentir su propio Yo mientras se auto</w:t>
        <w:noBreakHyphen/>
        <w:t xml:space="preserve">observa, de hacerlo pasar de un centro a otro,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Observar la propia forma de hablar, reír, caminar, etc., sin olvidarse de sí mismo, sintiendo ese Yo adentro, es muy difícil, y sin embargo básico, fundamental, para lograr 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gran maestro Ouspenski dijo: “La primera impresión que me produjo el esfuerzo por ser consciente de mi Ser, por ser consciente de mi mismo como Yo, de decirme a mi mismo: Yo estoy caminando, Yo estoy haciendo, y de tratar de mantener vivo este Yo, de sentirlo dentro de mí, fue lo siguiente: El pensamiento quedaba como dormido, cuando yo asía al Yo, no podía pensar ni hablar; hasta disminuía la intensidad de las sensaciones; además, uno podía mantenerse en semejante estado sólo por un tiempo muy breve “.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disolver el “yo pluralizado”, volverlo ceniza, pero tenemos que conocerlo; estudiarlo en los cuarenta y nueve departamentos subconscientes, simbolizados entre los gnósticos por los cuarenta y nueve demonios de Jaldabaoth.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un doctor va a extirpar un tumor canceroso, necesita primero conocerlo, si un hombre quiere disolver el “yo”, necesita estudiarlo, hacerse consciente de él, conocerlo en los cuarenta y nueve departamentos subconscien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urante la íntima recordación de si mismo, en ese tremendo super</w:t>
        <w:noBreakHyphen/>
        <w:t xml:space="preserve">esfuerzo por ser consciente de su propio Yo, es claro que la atención se divide, y aquí volvemos nuevamente a aquello de la división de la atención. Una parte de la atención se dirige, como es apenas lógico, hacia el esfuerzo, la otra hacia el Ego o “yo pluraliz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íntima recordación de si mismo es algo mas que analizarse a si mismo, es un estado nuevo, que solo se conoce a través de la experiencia direct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ser humano ha tenido alguna vez esos momentos, estados de íntima recordación de si mismo; tal vez en un instante de infinito terror, tal vez en la niñez o en algún viaje, cuando exclamamos: ¿Y que hago yo por aquí? ¿Por que estoy yo aquí?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auto-observación de si mismo, acompañada en forma simultánea con la íntima recordación de su propio Yo, es terriblemente difícil y sin embargo indispensable para auto</w:t>
        <w:noBreakHyphen/>
        <w:t xml:space="preserve">conocerse de ver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yo pluralizado” resulta siempre haciendo lo contrario durante la meditación, él goza fornicando cuando tratamos de comprender la lujuria; él truena y relampaguea en cualquiera de los cuarenta y nueve departamentos subconscientes de Jaldabaoth, cuando tratamos de comprender la ira; él codicia no ser codicioso cuando queremos reducir a polvo la codi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tima recordación de si mismo es darse cuenta cabal de todos esos procesos subconscientes del mi mismo, el Ego, el “yo pluraliz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uto</w:t>
        <w:noBreakHyphen/>
        <w:t xml:space="preserve">observar nuestra forma de pensar, hablar, caminar, comer, sentir, etc., sin olvidarse de si mismo, de los íntimos procesos del Ego, de lo que está ocurriendo allá dentro, en los cuarenta y nueve departamentos subconscientes de Jaldabaoth, resulta de verdad espantosamente difícil y sin embargo fundamental para 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auto-observación, la íntima recordación de si mismo, inicia el desarrollo del sentido espacial, que llega a su plena madurez con el despertar de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chacras mencionados por Mister Leadbeater y muchos otros autores son, con relación al sentido espacial, lo que las flores con relación al árbol que les da v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 fundamental es el árbol. El sentido espacial es el funcionalismo normal de la Conciencia despiert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hombre despierto de verdad puede ver, oír, tocar, oler y palpar todo lo que ocurre en los cuarenta y nueve departamentos subconscientes de Jaldabaoth.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hombre despierto de verdad puede verificar por si mismo, a través de la experiencia directa, los sueños de las gentes, puede ver esos sueños en las personas que andan por las calles, en los que trabajan en fábricas, en los que gobiernan, en toda criatur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hombre despierto de verdad puede ver, oír, oler, tocar y palpar todas las cosas de los mundos superio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quiera experimentar la realidad de todo lo que sucede en las dimensiones superiores del espacio, debe despertar Conciencia, aquí y ahora. </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El Collar de Budha”</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LA CUARTA DIMENSION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EL TIEMP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observamos atentamente cualquier cosa de este mundo mayávico en que vivimos (una mesa por ejemplo), descubrimos con místico asombro, tres aspectos perfectamente definidos: largo, ancho y al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ero, es evidente que en la mesa de nuestro ejemplo concreto, existe además un cuarto factor específico totalmente definido, quiero referirme al concepto tiemp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ánto tiempo hace que el humilde carpintero fabricó la brillante mesa? ¿Minutos tan sólo? ¿Horas tal vez? ¿Meses? ¿Añ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ngitud, latitud y altura, son, fuera de toda posible duda (aunque esta fuera de tipo cartesiano), los tres aspectos euclidianos de este mundo tridimensional en que, para bien o para mal, vivimos, más es claro que resultaría absurdo excluir de nuestros postulados el cuarto fact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El tiempo en si mismo considerado como Cuarta Dimensión contiene intrínsecamente dos propiedades fundamentales: la Temporal y la Espacial.</w:t>
      </w: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Es positivo, auténtico, indudable, que el aspecto cronométrico de la vida, viene a ser únicamente la inestable superficie del fondo espaci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ños antes, antes de que el sabio Einstein hubiera sorprendido al mundo con su famosa Teoría de la Relatividad, cualquier hombre culto concebía el factor tiempo como una línea recta, hoy en día cualquier intelectual acepta que el citado factor es curv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ero, es obvio que en este siglo XX todavía hay gentes que piensan con mente mediev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Grandes intelectuales modernos, utopistas por naturaleza, fantasean de lo lindo pensando que la eternidad es una línea recta, tiempo prolongado en forma infinit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Gnosticismo Revolucionario enseña dialécticamente que la Eternidad en si misma nada tiene que ver con el concepto tiemp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Movimiento Gnóstico Internacional afirma enfáticamente que existe una Quinta Dimensión conocida con el solemne nombre de Etern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 acuerdo con la sabia Ley de Recurrencia todo en la vida vuelve a ocurrir tal como sucedió dentro del círculo vicioso del tiemp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realidad, los tiempos se repiten eternamente, más no se confunda al tiempo con la etern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ntro del eterno ahora de la gran vida, existe incesante repetición de acontecimientos y tiemp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curva del tiempo gira dentro del círculo perfecto de la eternidad, pero es claro que estas dos ruedas son diferen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o que está mas allá de los dos círculos misteriosos es la Sexta Dimensión y el fundamento vivo de cualquier Cosmogénesis, debemos buscarlo en la Región Cero desconoc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mo quiera que ya el sabio Einstein demostró matemáticamente la Relatividad del Tiempo, podemos enfatizar la idea de que en el Absoluto Inmanifestado, el cuarto factor de nuestro mundo tridimensional, no tiene exist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ntes de que el flamígero corazón del Sistema Solar de Ors en el cual vivimos, nos movemos y tenemos nuestro ser, comenzara a palpitar intensamente después del Gran Pralaya (Noche Cósmica), el tiempo no existía, pues yacía dormido entre el seno profundo del Espacio Abstracto Absolu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al final del Mahamvantara (Día Cósmico), las siete Dimensiones básicas del universo quedan reducidas a un simple punto matemático que se pierde como una gota entre el Gran Océano, es evidente que entonces el tiempo deja de existi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undos, como los hombres, los animales y las plantas, nacen, crecen, envejecen y mueren. Todo lo que alienta bajo el Sol tiene un periodo de tiempo defini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Unidad de Vida para cualquier criatura que vive, equivale de hecho y por derecho propio, a cada latido de su coraz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 nos ha dicho muy sabiamente por cierto, que todo el cielo estrellado es un sistema de corazones que palpitan intens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evidente que cada palpitación de los mundos se realiza cada 27.000 an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vida total de cualquier mundo que refulge y centellea entre el seno profundo del inalterable infinito, equivale a una suma completa de 2.700.000.000 de latidos del corazón cósmi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humilde insecto que sólo vive una tarde de verano, vive en verdad tanto como un hombre o un mundo, pero en forma mas ráp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crito está y con ascuas de fuego ardiente, que el número de latidos cardíacos para bestias, hombres y mundos, siempre es el mismo en forma ya mas rápida o mas lent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tiempo es demasiado relativo y por el escenario del mundo van pasando muchos actores que cargan con su propio cronomet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xisten además cálculos secretos y tiempo esotérico, eso lo sabe cualquier Adepto.</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LATOS Y COMENTARIOS SOBRE LA CUARTA DIMENS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España, Cataluña, existe un templo maravilloso en estado de Jinas. Ese es el Templo de Montserrat. En ese templo esta guardado el Santo Graal; ese es el cáliz de plata en que bebió Jesús el Cristo, el vino en la última cena. En el Santo Graal está contenida la sangre coagulada del Redentor del Mundo. Cuenta la tradición que el senador romano José de Arimatea llenó ese cáliz de Sangre Real, al pie de la cruz del Salvador. La sangre manaba de las heridas del Adorable y el cáliz se lle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l templo de Montserrat vive un grupo de Maestros de la Gran Logia Blanca. Esos son los Caballeros del Santo Gra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otros tiempos, el Templo de Montserrat y el Santo Graal eran visibles para todo el mundo. Más tarde ese templo con su Santo Graal se hizo invisible. El templo existe en estado de “Jinas”. El Templo con su Graal se sumergió dentro del hiperespacio. Ahora solo con cuerpo astral o también con el cuerpo físico en estado de Jinas podemos visitar el Templ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Un cuerpo físico puede ser sacado del mundo tridimensional y colocado en la Cuarta Dimensión. Todo eso se puede realizar mediante el uso sabio del hiperespacio. Pronto la astrofísica demostrará la existencia del hiperespacio. Las tribus indígenas de América conocieron a fondo la Ciencia Jinas. Los caballeros tigres, en México, sabían meter su cuerpo físico dentro del hiperespacio. Existen en América lagunas, montañas y templos en estado de Jinas. El Templo de Chapultepek, en México, se halla en estado de Jinas (está metido dentro del hiperespacio). El Maestro Huiracocha recibió la Iniciación en éste templ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dos nosotros de niños escuchamos muchos cuentos de brujas y de hadas. Nuestras abuelitas nos contaron siempre historietas de brujas que a media noche montadas en sus escobas viajaban por las nubes. Aunque a muchos estudiantes de ocultismo, teosofismo, rosacrucismo, etc., les parezca increíble, esas brujas existen realmente. No andan montadas en escobas como creen las abuelitas, pero si saben viajar por los aires. Las llamadas brujas, viajan con su cuerpo de carne y hueso a través del espacio. Ellas saben aprovechar el hiperespacio para transportarse de un lugar a otro con cuerpo físico. Pronto la astrofísica descubrirá la existencia del hiperespacio. Este puede ser demostrado con la hipergeometría. Cuando un cuerpo se sumerge en el hiperespacio, se dice de este, que ha entrado en estado de Jinas. Todo cuerpo en estado de Jinas se escapa de la ley de la gravedad. Entonces flota en el hiperespaci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 el volumen y el hipervolumen. Las llamadas brujas se mueven dentro del hipervolumen del espacio curvo en que vivimos. La curvatura del espacio no pertenece exclusivamente al planeta Tierra. La curvatura del espacio corresponde al infinito espacio estrellado. Si los ciclones constituyen por sí mismos una prueba del movimiento de rotación terrestre, es también muy cierto y exactamente lógico que la rotación de todos los soles, constelaciones y mundos, es una prueba concreta de la curvatura del espac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agos Blancos también saben poner su cuerpo físico en estado de Jinas. Jesús caminó sobre las aguas del mar de Galilea aprovechando inteligentemente el hiperespacio. Los discípulos del Buddha aprovechando el hiperespacio podían atravesar una roca de lado a lado. En la India existen yoguis que, aprovechando el hiperespacio pueden pasar por entre el fuego sin quemarse. Pedro, utilizando el hiperespacio se escapó de la prisión y se salvó de la pena de muerte. El gran yogui Pantajali dice, en sus aforismos, que practicando un Samyasi sobre el cuerpo físico, éste se vuelve como de algodón y flota en los ai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Un Samyasi consta de tres tiempos: Concentración, Meditación y Extasis. Primero, se concentra el yogui en su cuerpo físico; segundo, medita sobre su cuerpo físico, provocando el sueño; tercero, lleno de éxtasis se levanta de su lecho con su cuerpo en estado de Jinas. Entonces penetra en el hiperespacio y, escapando de la ley de la gravedad, flota en el air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PRACTICA COMPLEMENTARIA</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Al despertar del sueno normal, todo estudiante gnóstico debe hacer un ejercicio retrospectivo sobre el proceso del sueño, para recordar todos aquellos lugares donde estuvo de visita durante las horas del sueño. Ya sabemos que el Ego viaja mucho, dónde estuvimos y todo aquello que vimos y oímos. Los Maestros instruyen a los discípulos cuando están fuera del cuerpo físi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Es urgente saber meditar profundamente y luego practicar aquello que aprendemos durante las horas del sueño. Es necesario no movernos a tiempo del despertar porque con ese movimiento se agita el Astral y se pierden los recuerdos. Es urgente combinar los ejercicios retrospectivos con los siguientes mantram </w:t>
      </w:r>
      <w:r>
        <w:rPr>
          <w:rFonts w:cs="Times New Roman" w:ascii="Times New Roman" w:hAnsi="Times New Roman"/>
          <w:b/>
          <w:sz w:val="26"/>
        </w:rPr>
        <w:t>Raom Gaom</w:t>
      </w:r>
      <w:r>
        <w:rPr>
          <w:rFonts w:cs="Times New Roman" w:ascii="Times New Roman" w:hAnsi="Times New Roman"/>
          <w:sz w:val="26"/>
        </w:rPr>
        <w:t xml:space="preserve">. Cada palabra se divide en dos sílabas. Debe acentuarse la vocal O. Estos Mantrams son para el estudiante lo que la dinamita para el minero. Así como el minero se abre paso por entre las entrañas de la tierra con ayuda de la dinamita, así también el estudiante se abrirá paso hacia las memorias del subconsciente con ayuda de estos mantram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LAS SEIS DIMENSIONES FUNDAMENTAL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ás allá de las tres dimensiones conocidas, como largo, ancho y alto, existe la Cuarta Dimensión: ésta es el Tiempo; y más allá del tiempo tenemos la Quinta Dimensión; ésta es la Eternidad. Empero aseguramos que mas allá de la Eternidad existe una Sexta Dimensión que está más allá de la Eternidad y del Tiempo. En esta Sexta Dimensión fundamental comienza la liberación total. Sólo quien despierta en todas las seis dimensiones fundamentales del Espacio es un verdadero Clarividente, un Turiya, un Iluminado legíti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TIEMPO DE VIDA</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Unidad de Vida en cualquier criatura viviente equivale a cada latido de su corazón. Todo lo que vive tiene un periodo de tiempo definido. La vida de un planeta es de 2.700.000.000 de latidos. Esa misma cantidad corresponde a la hormiga, al gusano, al águila, al microbio, al hombre y en general a todas las criaturas. El tiempo de vida de cada mundo y de cada criatura es proporcionalmente el mismo. Es claro que el latido de un mundo se realiza cada 27.000 anos, empero los corazones de los insectos laten más rápido. Un insecto que sólo vive una tarde de verano, ha tenido en su corazón la misma cantidad de latidos de un planeta, sólo que esos latidos han sido mas rápi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tiempo no es una línea recta, como creen los ignorantes ilustrados. El Tiempo es una curva cerrada. Eternidad, es otra cosa. La Eternidad nada tiene que ver con el Tiempo, y aquello que esta más allá de la Eternidad y del Tiempo sólo lo conocen los grandes Adeptos iluminados, los Maestros de la Human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n tres dimensiones conocidas y tres dimensiones desconocidas. Total, seis dimensiones fundamenta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tres dimensiones conocidas son: Largo, Ancho y Grueso. Las tres dimensiones desconocidas son: Tiempo, Eternidad y Aquello que está más allá del Tiempo y de la Eternidad. Esta es la Espiral de Seis Curv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Tiempo pertenece a la Cuarta Dimensión. La Eternidad a la Quinta Dimensión. Aquello que esta más allá de la Eternidad y del Tiempo, a la Sexta Dimens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Personalidad vive en una curva de tiempo cerrada. Es hija de su Tiempo y termina con su Tiempo. El Tiempo no puede reencarnarse. No existe ningún mañana para la Personalidad Huma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írculo del Tiempo gira dentro del círculo de la Eternidad. En la Eternidad no hay Tiempo, pero el Tiempo gira dentro del círculo de la Eternidad. La serpiente se muerde siempre la cola. Termina un tiempo y una personalidad, pero al girar la rueda aparece sobre la Tierra un nuevo tiempo y una nueva personalidad. Se reencarna el Ego y todo se repite. Las ultimas realizaciones, sentimientos, preocupaciones, afectos y palabras originan todas las sensaciones sexuales y todo el drama amoroso que da origen a un nuevo cuerpo físico. Todos los romances de los esposos y enamorados se hallan relacionados con los últimos instantes de los agonizantes. “El Sendero de la Vida esta formado con las huellas de los cascos del Caballo de la Muerte”. Con la Muerte se cierra el Tiempo y la Eternidad se abre; El círculo de la Eternidad primero se abre y luego se cierra cuando el Ego regresa al círculo del tiempo. </w:t>
      </w:r>
    </w:p>
    <w:p>
      <w:pPr>
        <w:pStyle w:val="Normal"/>
        <w:jc w:val="center"/>
        <w:rPr>
          <w:rFonts w:ascii="Times New Roman" w:hAnsi="Times New Roman" w:cs="Times New Roman"/>
          <w:sz w:val="26"/>
        </w:rPr>
      </w:pPr>
      <w:r>
        <w:rPr>
          <w:rFonts w:cs="Times New Roman" w:ascii="Times New Roman" w:hAnsi="Times New Roman"/>
          <w:sz w:val="26"/>
        </w:rPr>
        <w:t>ESTADO DE JINAS</w:t>
      </w:r>
    </w:p>
    <w:p>
      <w:pPr>
        <w:pStyle w:val="Normal"/>
        <w:jc w:val="center"/>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El punto es una fracción transversal de la línea. La línea es una fracción transversal del plano. El plano es una fracción transversal del cuerpo. El cuerpo es la fracción transversal de un cuerpo tetradimensional, es decir de Cuatro Dimension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do cuerpo es tetradimensional, tiene cuatro dimensiones. La cuarta coordenada o cuarta vertical es el fundamento básico de toda mecánica. El espacio intermolecular corresponde a la Cuarta Dimensió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ste mundo tridimensional, largo, ancho y alto, jamás vemos un cuerpo completo. Sólo vemos lados, planos, ángulos, etc. La percepción es, pues, incompleta y subjetiva.      En la Cuarta Dimensión la percepción es objetiva. Allí vemos los cuerpos por delante, por detrás, por encima, por debajo, por dentro, por fuera, es decir completos. En la Cuarta Dimensión todos los objetos aparecen completos en forma simultánea; la percepción es allí objetiv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n el poder de la Serpiente Voladora podemos sacar el cuerpo físico de entre el mundo de tres dimensiones, y pasarlo a la Cuarta Dimensión. En estados más avanzados podemos llevar el cuerpo físico a la Quinta o a la Sexta Dimens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Generalmente las dimensiones son representadas por potencias: la primera, la segunda, la tercera, la cuarta, etc. Precisamente esto dio base a Hinton para construir su famosa teoría de los Tesseracts, o sólidos tetradimensionales (A</w:t>
      </w:r>
      <w:r>
        <w:rPr>
          <w:rFonts w:cs="Times New Roman" w:ascii="Times New Roman" w:hAnsi="Times New Roman"/>
          <w:position w:val="6"/>
          <w:sz w:val="16"/>
        </w:rPr>
        <w:t>4</w:t>
      </w:r>
      <w:r>
        <w:rPr>
          <w:rFonts w:cs="Times New Roman" w:ascii="Times New Roman" w:hAnsi="Times New Roman"/>
          <w:sz w:val="26"/>
        </w:rPr>
        <w:t xml:space="preserve">) (A elevada a la cuarta potencia). Esta es la representación de las dimensiones en forma de potencias. Muchos autores consideran que las matemáticas nada tienen que ver con las dimensiones porque no existe diferencia entre las dimensiones. Este concepto nos parece falso. Nosotros creemos que la diferencia entre las dimensiones es algo obvio y que todo el Universo está hecho de acuerdo con la ley de número, medida y peso. Lo que sucede es que mientras la mente esté embotellada entre la lógica formal limitaremos el uso de las matemáticas al mundo tridimensional. Necesitamos con urgencia de la Lógica Dialéctica para considerar la representación de las dimensiones por potencias, como algo lógico. Esto solo es posible dialécticamente con Lógica Dialéct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tageometría estudia “el Espacio Superior”. La metageometría está llamada a desplazar totalmente la Geometría de Euclides. Realmente, la geometría de Euclides sólo sirve para investigar únicamente las propiedades del espacio físico particular. Empero, si queremos abandonar el estudio de la Cuarta Vertical, es claro que la Física se detendrá en su avanc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 Cuarta Coordenada se halla el secreto vital de toda Mecán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tageometría tiene el mérito de considerar al mundo tridimensional como una sección de un espacio superior. El punto del espacio tridimensional es tan solo una sección o corte de una línea metageométrica. Con lógica formal resulta imposible considerar a las líneas metageométricas como distancias entre puntos en nuestro espacio, y es imposible representarlas formando figuras en nuestro espacio. Empero, con Lógica Dialéctica, tiene distancias entre puntos de nuestro espacio y podemos representarlas con figuras y cualidades. No resulta pues absurdo, decir que el continente Polar Norte pertenece a la Cuarta Dimensión. Tampoco sería absurdo a la luz del pensamiento Lógico Dialéctico, afirmar que dicho continente está habitado por personas que tienen cuerpos físicos. Podríamos hacer un mapa de dicho continente y esto seria aceptado con Lógica Dialéctica. En cambio la lógica formal, además de considerar absurdas nuestras afirmaciones, nos conduciría de hecho al err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tridimensionalidad del Mundo ciertamente existe en nuestra psique, en nuestro aparato receptivo. Es también allí donde todos podemos encontrar las maravillas de lo supradimensional si desarrollamos la Clarividencia, la Clariaudiencia, etc., es decir, si perfeccionamos nuestro aparato psíquico. Solo mediante el desarrollo de nuestros poderes de percepción interna podemos estudiar las dimensiones superiores de la Naturaleza. El positivismo materialista ha levantado una muralla china alrededor de la investigación libre. Todo lo que ahora se levanta contra esa muralla, es condenado por los ignorantes ilustrados como anti</w:t>
        <w:noBreakHyphen/>
        <w:t xml:space="preserve">científico. El positivismo materialista es conservador y reaccionario. Nosotros los gnósticos somos revolucionarios y rechazamos totalmente las ideas reaccionarias y conservador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on Emanuel Kant, el gran filósofo Alemán, considera al espacio como una propiedad de la receptividad del Mundo por nuestra conciencia. “Nosotros llevamos en nosotros mismos las condiciones de nuestro espacio, y por lo tanto, dentro de nosotros mismos encontraremos las condiciones que nos permitan establecer correlaciones entre nuestro espacio y el espacio superi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se inventó el microscopio se abrió ante nosotros el mundo de lo infinitamente pequeño. Así también con el despertar del sexto sentido se abrirá ante nosotros el Mundo de la Cuarta Dimensión. </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Matrimonio Perfecto”.</w:t>
      </w:r>
    </w:p>
    <w:p>
      <w:pPr>
        <w:pStyle w:val="Normal"/>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l Sentido Espacial y la Cuarta Dimens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42:00Z</dcterms:created>
  <dc:creator>Samael Aun Weor</dc:creator>
  <dc:description/>
  <dc:language>en-US</dc:language>
  <cp:lastModifiedBy>Lupe y Jose</cp:lastModifiedBy>
  <cp:lastPrinted>1996-10-21T16:43:00Z</cp:lastPrinted>
  <dcterms:modified xsi:type="dcterms:W3CDTF">1998-09-25T15:42:00Z</dcterms:modified>
  <cp:revision>2</cp:revision>
  <dc:subject/>
  <dc:title>El sentido espacial y la cuarta dimensión</dc:title>
</cp:coreProperties>
</file>