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30"/>
        </w:rPr>
      </w:pPr>
      <w:r>
        <w:rPr>
          <w:rFonts w:cs="Times New Roman" w:ascii="Times New Roman" w:hAnsi="Times New Roman"/>
          <w:sz w:val="30"/>
        </w:rPr>
      </w:r>
      <w:r>
        <w:br w:type="page"/>
      </w:r>
    </w:p>
    <w:p>
      <w:pPr>
        <w:pStyle w:val="Normal"/>
        <w:jc w:val="center"/>
        <w:rPr>
          <w:rFonts w:ascii="Times New Roman" w:hAnsi="Times New Roman" w:cs="Times New Roman"/>
          <w:sz w:val="30"/>
        </w:rPr>
      </w:pPr>
      <w:r>
        <w:rPr>
          <w:rFonts w:cs="Times New Roman" w:ascii="Times New Roman" w:hAnsi="Times New Roman"/>
          <w:sz w:val="30"/>
        </w:rPr>
        <w:t>Introducción</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Una persona es lo que es su vida. Eso que continúa más allá de la muerte, es la vida. Este es el significado del libro de la vida que se abre con la muerte.</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Mirada esta cuestión desde un punto de vista estrictamente psicológico, un día cualquiera de nuestra vida es realmente una pequeña réplica de la totalidad de la vid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De todo esto podemos inferir lo siguiente: Si un hombre no trabaja sobre sí mismo hoy, no cambiará nunc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Cuando se afirma que se quiere trabajar sobre sí mismo y no se trabaja hoy aplazando para mañana, tal afirmación será un simple proyecto y nada más porque en el hoy está la replica de toda nuestra vid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Existe por ahí un dicho vulgar que dice: “No dejéis para mañana lo que se puede hacer hoy mismo”.</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Si un hombre dice: “Trabajaré sobre mi mismo mañana”, nunca trabajará sobre sí mismo porque siempre habrá un mañana.</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Conocí a un poderoso terrateniente que decía: “Necesito primero redondearme y luego trabajaré sobre mi mismo”.</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Cuando enfermó de muerte le visité, entonces le hice la siguiente pregunta: “¿Todavía quieres redondearte?”</w:t>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Lamento de verdad haber perdido el tiempo”, me respondió. Días después murió, después de haber reconocido su error.</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t>Aquel hombre tenía muchas tierras, pero quería adueñarse de las propiedades vecinas, “redondearse”, a fin de que su hacienda quedase exactamente limitada por cuatro caminos.</w:t>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rPr>
          <w:rFonts w:ascii="Times New Roman" w:hAnsi="Times New Roman" w:cs="Times New Roman"/>
          <w:sz w:val="30"/>
        </w:rPr>
      </w:pPr>
      <w:r>
        <w:rPr>
          <w:rFonts w:cs="Times New Roman" w:ascii="Times New Roman" w:hAnsi="Times New Roman"/>
          <w:sz w:val="30"/>
        </w:rPr>
        <w:t>“</w:t>
      </w:r>
      <w:r>
        <w:rPr>
          <w:rFonts w:cs="Times New Roman" w:ascii="Times New Roman" w:hAnsi="Times New Roman"/>
          <w:sz w:val="30"/>
        </w:rPr>
        <w:t>¡Basta a cada día su afán!”, dijo el Gran Kabir Jesús.</w:t>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Psicología Revolucionari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rFonts w:ascii="ZurichCalligraphic" w:hAnsi="ZurichCalligraphic" w:cs="ZurichCalligraphic"/>
          <w:sz w:val="26"/>
        </w:rPr>
      </w:pPr>
      <w:r>
        <w:rPr>
          <w:rFonts w:cs="ZurichCalligraphic" w:ascii="ZurichCalligraphic" w:hAnsi="ZurichCalligraphic"/>
          <w:sz w:val="26"/>
        </w:rPr>
        <w:t>Samael Aun Weor</w:t>
      </w:r>
      <w:r>
        <w:rPr>
          <w:rFonts w:cs="Times New Roman" w:ascii="Times New Roman" w:hAnsi="Times New Roman"/>
          <w:sz w:val="26"/>
        </w:rPr>
        <w:t xml:space="preserve"> / Resumen-Conferencia.</w:t>
      </w:r>
    </w:p>
    <w:p>
      <w:pPr>
        <w:pStyle w:val="Normal"/>
        <w:jc w:val="both"/>
        <w:rPr>
          <w:rFonts w:ascii="Times New Roman" w:hAnsi="Times New Roman" w:cs="Times New Roman"/>
          <w:sz w:val="32"/>
        </w:rPr>
      </w:pPr>
      <w:r>
        <w:rPr>
          <w:rFonts w:cs="Times New Roman" w:ascii="Times New Roman" w:hAnsi="Times New Roman"/>
          <w:sz w:val="32"/>
        </w:rPr>
        <w:t>Ley de Karma y Darma</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te todo es necesario que entendamos lo que es la palabra sánscrita Karma. No está de más aseverar que tal palabra en sí misma significa Ley de Acción y Consecuencia. Obviamente, no existe causa sin efecto, ni efecto sin causa. Cualquier acto de nuestra vida, bueno o malo tiene sus consecuenci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indubitable que el Ego comete innumerables errores cuyo resultado es el dolor. Pensemos por un momento en las muchedumbres humanoides que pueblan la faz de la Tierra. Sufren lo indecible víctimas de sus propios errores; sin el Ego no tendríamos esos errores, ni tampoco sufriríamos las consecuencias de los mism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Ley de Karma y Dharma está dirigida por el Jerarca Anubis y sus cuarenta y dos Jueces de la Le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 único que se requiere para tener derecho a la verdadera felicidad es ante todo no tener Ego. Ciertamente, cuando no existen dentro de nosotros los agregados psíquicos, los elementos inhumanos que nos vuelven tan horribles y malvados, no hay Karma por pagar y el resultado es la felic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uno vive de acuerdo con el recto pensar, el recto sentir y el recto obrar, las consecuencias suelen ser dichosas. Desafortunadamente, el pensamiento justo, el sentimiento justo, la acción justa, etc., se hace imposible cuando una segunda naturaleza inhumana, actúa en nosotros y dentro de nosotros y a través de nosotros, aquí y ahora. Si no fuese por el mí mismo, nadie sería iracundo, nadie codiciaría los bienes ajenos, ninguno sería lujurioso, envidioso, orgulloso, perezoso, glotón,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Justicia y la Misericordia son las dos columnas torales de la Fraternidad Universal Blanca. La Justicia sin Misericordia es tiranía; la Misericordia sin Justicia es tolerancia, complacencia con el delito. En este mundo de desdichas en que nos encontramos, se hace necesario aprender a manejar nuestros propios negocios para enrumbar el barco de la existencia, a través de las diversas escalas de la vi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l Karma es negociable y esto es algo que puede sorprender muchísimo a los secuaces de diversas escuelas ortodoxas. Ciertamente algunos pseudo</w:t>
        <w:noBreakHyphen/>
        <w:t xml:space="preserve">esoteristas y pseudo ocultistas se han tornado demasiado pesimistas en relación con la Ley de Acción y Consecuencia; suponen equivocadamente que ésta se desenvuelve en forma mecanicista, automática y cruel. Si la Ley de Acción y Consecuencia (Karma y Dharma), si el Némesis de la existencia no fuera negociable, entonces ¿dónde quedaría la Misericordia Divina?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Cuando una ley inferior es transcendida por una ley superior, la ley superior lava a la ley inferi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az buenas obras para que pagues tus deudas (Karma). Al León de la Ley se le combate con la Balanza. Quien tiene con qué pagar, paga y sale bien en sus negocios; quien no tiene con qué pagar, pagará con dol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en un platillo de la Balanza Cósmica, ponemos las buenas obras y en el otro las malas, es evidente que el Karma dependerá del peso de la balanz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Si pesa más el platillo de las malas acciones, el resultado será las amarguras; sin embargo, es posible aumentar el peso de las buenas obras en el platillo del fiel de la balanza y en esta forma cancelaremos Karma sin necesidad de sufrir. Todo lo que necesitamos es hacer buenas obras para aumentar el peso en el platillo de las buenas acciones. Nunca debemos protestar contra el Karma, lo importante es saberlo negociar. Desgraciadamente a las gentes lo único que se les ocurre, cuando se hallan en una gran amargura, es lavarse las manos como Pilatos, decir que no han hecho nada malo, que no son culpables, que son almas justa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 los que están en miseria que revisen su conducta, que se juzguen a sí mismos, que se sienten, aunque sea por un momento,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 desgracia, modificando en consecuencia, el efecto. No es posible alterar un efecto si antes no se ha modificado la causa que lo produjo, pues como ya dijimos, no existe efecto sin causa ni causa sin efecto. No hay duda de que la miseria tiene sus causas en las borracheras, asqueante lujuria, en la violencia, en los adulterios, en el despilfarro y en la avaricia, etc. No es posible que alguien se encuentre en miseria cuando el Padre que está en secreto se encuentra aquí y ahor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Karma es una medicina que se nos aplica para nuestro propio bien. Desgraciadamente las gentes, en lugar de inclinarse reverentes ante el eterno Dios viviente, protestan, blasfeman, se justifican a sí mismos, se disculpan neciamente y se lavan las manos como Pilatos. Con tales protestas no se modifica el Karma, al contrario, se torna más duro y seve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clamamos fidelidad del cónyuge cuando nosotros mismos hemos sido adúlteros en ésta o en vidas precedentes.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Pedimos amor cuando hemos sido despiadados y crueles. Solicitamos comprensión cuando nunca hemos sabido comprender a nadie, cuando jamás hemos aprendido a ver el punto de vista ajen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helamos dichas inmensas, cuando hemos sido siempre el origen de muchas desdich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Hubiéramos querido nacer en un hogar muy hermoso y con muchas comodidades, cuando no supimos en pasadas existencias brindarle a nuestros hijos hogar y belleza. Protestamos contra los insultadores cuando siempre hemos insultado a todos los que nos rodea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eremos que nuestros hijos nos obedezcan, cuando jamás supimos obedecer a nuestros pad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s molesta terriblemente la calumnia, cuando nosotros siempre fuimos calumniadores y llenamos al mundo de dol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s fastidia la chismografía, no queremos que nadie murmure de nosotros, y sin embargo, siempre anduvimos en chismes y murmuraciones hablando mal del prójimo, mortificándole la vida a los demás. Es decir, siempre reclamamos lo que no hemos dado; en todas nuestras vidas anteriores fuimos malvados y merecemos lo peor, pero nosotros suponemos que se nos debe dar lo mej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enfermos, en vez de preocuparse tanto por sí mismos, deberían trabajar por los demás, hacer obras de caridad, tratar de sanar a otros, consolar a los afligidos, llevar al médico a quienes no tienen con qué pagarlo, regalar medicinas, etc., y así cancelarían su Karma y sanarían total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es sufren en sus hogares deberían multiplicar su humildad, su paciencia y serenidad. No contestar con malas palabras; no tiranizar al prójimo, no fastidiar a los que nos rodean, saber dispensar los defectos ajenos con una paciencia multiplicada hasta el infinito, así cancelarían su Karma y se volverían mejor.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Desgraciadamente, ese Ego que cada cual tiene dentro, hace exactamente lo contrario de lo que aquí estamos diciendo, por tal motivo considero urgente, inaplazable, impostergable, reducir al mí mismo a polvareda cósm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tal o cual Karma se encuentra ya totalmente desarrollado y desenvuelto, tiene que llegar hasta el final inevitablemente. Esto significa que sólo es posible modificar radicalmente el Karma cuando el arrepentimiento es total y cuando toda posibilidad de repetir el error que lo produjo, ha desaparecido radicalment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Karmaduro llegando a su final es siempre catastrófico. No todo el Karma es negociab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s bueno saber también que cuando hemos eliminado radicalmente al “yo psicológico”, la posibilidad de delinquir queda aniquilada y en consecuencia, el Karma puede ser perdonado.</w:t>
      </w:r>
    </w:p>
    <w:p>
      <w:pPr>
        <w:pStyle w:val="Normal"/>
        <w:jc w:val="right"/>
        <w:rPr>
          <w:rFonts w:ascii="ZurichCalligraphic" w:hAnsi="ZurichCalligraphic" w:cs="ZurichCalligraphic"/>
          <w:sz w:val="26"/>
        </w:rPr>
      </w:pPr>
      <w:r>
        <w:rPr>
          <w:rFonts w:cs="ZurichCalligraphic" w:ascii="ZurichCalligraphic" w:hAnsi="ZurichCalligraphic"/>
          <w:sz w:val="26"/>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COMPLEMEN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Es necesario y urgente saber que así como existen en esta Tercera Dimensión diferentes tipos de leyes que debemos cumplir y también Jueces y Tribunales de Justicia que se encargan de velar porque se cumplan las leyes y castigar al que las viole, también encontramos en la Quinta Dimensión, en la Constelación de Libra, el Tribunal de la Justicia Divina, encargado de administrar el Karma y el Dharma a la humanidad, e indicarnos a través de los Avataras, la línea de conducta que debemos observar para equilibrar nuestra balanza interior, así como los requisitos que debemos cumplir para alcanzar la liberación total y definitiva, que es en síntesis, la razón fundamental por la cual nos encontramos en el planeta Tier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xisten muchas variedades o tipos de Kar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 individual: El sufrimiento o castigo que corresponde a cada uno de nosotros por nuestros malos hechos personales; son como letras que deben cancelarse; esto se debe pagar con sacrificio o con dolor. El que sabe negociar, sale bien librado con los Señores de la Ley. Debemos aprender a sacrificarlo todo por nada; todo bien a la humanidad es un abono a la cuen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 familiar: Cuando al seno de una familia pertenecen personas que en conjunto tienen deudas con la Ley Kármica; de manera que si todos sufren y entre ellos mismos se hacen sufrir, allí la Justicia actúa en toda la familia para hacer el cob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 colectivo: Es el castigo en masa. Ejemplo: es muy común ver barrios muy pobres situados como al borde de los ríos, lomas, etc., de pronto se presentan desbordamientos de los ríos y deslizamientos, y perecen todos, o la mayoría de las personas, viven en la miseria; esto constituye un karma colect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Karma mundial: Castigo y dolor a nivel mundial; las guerras mundiales son ejemplo claro de esta clase de karma; países enteros en gran número se ven afectados por la miseria, la amargura y el dolor. En estos tiempos, la Balanza de la Justicia está desequilibra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saya: Son las marcas astrales debido al coito de un hombre con varias mujeres o de varios hombres con una mujer; el contacto sexual y la correspondiente energía les une en astral en una forma fluídica; el karma se une a los hombres y mujeres que han copulado, estas marcas astrales sólo se borran con la Alquim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yoga: Con el sabio uso de las corrientes sexuales nos vamos uniendo a la divinidad (yoga = unión con Dios). La Luz Odica es aquella que encierra a la pareja, la cual permanece durante el tiempo que dura la práctica, en un círculo prot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Karmaduro: Cuando el karma que debemos no ha sido mermado porque nunca es pagable, por la inmensa gravedad de los hechos, es un karma de acción y no se detiene. Por ejemplo, una extremada degeneración sexual, el karma es el cáncer; los cancros son enviados para aniquilarnos con el cánc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Katancia: Es el karma superior; está por encima de los Señores de la Gran Ley. Es la que llama al orden a los Dioses y aún a los mismos de la Gran Ley. </w:t>
      </w:r>
    </w:p>
    <w:p>
      <w:pPr>
        <w:pStyle w:val="Normal"/>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ey de Karma y Dh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46:00Z</dcterms:created>
  <dc:creator>Samael Aun Weor</dc:creator>
  <dc:description/>
  <dc:language>en-US</dc:language>
  <cp:lastModifiedBy>Lupe y Jose</cp:lastModifiedBy>
  <cp:lastPrinted>1996-10-21T22:59:00Z</cp:lastPrinted>
  <dcterms:modified xsi:type="dcterms:W3CDTF">1998-09-25T15:46:00Z</dcterms:modified>
  <cp:revision>2</cp:revision>
  <dc:subject/>
  <dc:title>Ley de karma y darma</dc:title>
</cp:coreProperties>
</file>